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/>
        <w:t xml:space="preserve">Объявление о проведении второго этапа конкурса на замещение вакантных должностей  государственной гражданской службы Российской Федерации в Межрайонной инспекции Федеральной налоговой службы по крупнейшим налогоплательщикам № 9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240" w:after="0"/>
        <w:ind w:firstLine="567"/>
        <w:jc w:val="both"/>
        <w:rPr/>
      </w:pPr>
      <w:r>
        <w:rPr/>
        <w:t>Межрайонная инспекция Федеральной налоговой службы по крупнейшим налогоплательщикам № 9 в лице начальника инспекции Авдюшкиной Натальи Анатольевны на основании решения конкурсной комиссии по итогам первого этапа конкурса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          № 9 от 04.12.2020 и приказа инспекции от 04.12.2020 № 06-02/076 сообщает о проведении конкурса на замещение вакантных должностей государственной гражданской службы и допуске кандидатов к участию в конкурс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/>
        <w:t xml:space="preserve">Конкурс состоится 29 декабря 2020 года в 10-00 часов по адресу: г. Кемерово, ул. Глинки, 19, каб. 201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>
          <w:color w:val="000000"/>
        </w:rPr>
        <w:t xml:space="preserve">В ходе конкурсных процедур 23 декабря 2020 года в 10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nformat"/>
        <w:widowControl/>
        <w:spacing w:lineRule="auto" w:line="276" w:before="24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в конкурсе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государственной гражданской службы в Межрайонной инспекции Федеральной налоговой службы по крупнейшим налогоплательщикам № 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252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Крист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Геннад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дрей Юрьевич     </w:t>
            </w:r>
          </w:p>
        </w:tc>
      </w:tr>
    </w:tbl>
    <w:p>
      <w:pPr>
        <w:pStyle w:val="Normal"/>
        <w:spacing w:before="240" w:after="0"/>
        <w:ind w:firstLine="425"/>
        <w:jc w:val="both"/>
        <w:rPr/>
      </w:pPr>
      <w:bookmarkStart w:id="0" w:name="sub_1024"/>
      <w:r>
        <w:rPr/>
        <w:t xml:space="preserve">Дополнительную информацию можно получить по телефону: 8(3842) 32-56-33. </w:t>
      </w:r>
      <w:bookmarkEnd w:id="0"/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0:00Z</dcterms:created>
  <dc:creator>Ivanova_NV</dc:creator>
  <dc:description/>
  <dc:language>en-US</dc:language>
  <cp:lastModifiedBy>Баринова Ирина Андреевна</cp:lastModifiedBy>
  <cp:lastPrinted>2020-12-04T14:33:00Z</cp:lastPrinted>
  <dcterms:modified xsi:type="dcterms:W3CDTF">2020-12-04T10:20:00Z</dcterms:modified>
  <cp:revision>2</cp:revision>
  <dc:subject/>
  <dc:title>УТВЕРЖДЕНА</dc:title>
</cp:coreProperties>
</file>